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val="uk-UA"/>
        </w:rPr>
        <w:t>про</w:t>
      </w:r>
      <w:r>
        <w:rPr>
          <w:rFonts w:cs="Arial" w:ascii="Arial" w:hAnsi="Arial"/>
          <w:b/>
          <w:bCs/>
        </w:rPr>
        <w:t xml:space="preserve"> вступ 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громадської організації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«УКРАЇНСЬКИЙ</w:t>
      </w:r>
      <w:r>
        <w:rPr>
          <w:rFonts w:cs="Arial" w:ascii="Arial" w:hAnsi="Arial"/>
          <w:b/>
          <w:bCs/>
          <w:lang w:val="uk-UA"/>
        </w:rPr>
        <w:t xml:space="preserve"> ПСІХОАНАЛІТИЧНИЙ СОЮЗ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(далі – «Організація»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прийняти мене до членів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«Організації»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З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татутом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«Організації» та Положенням про членство в «Організації» ознайомлений (-на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__    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`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_             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бать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ому Ви бажаєте приєднатися до Українського психоаналітичного союзу? (мотивація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нтактні дані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(тел., e-mail, skype)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я адрес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____________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родженн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іта, спеціальні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(вища, основна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_________________________________________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і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психологічна, роки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ількість годин тренінгового аналізу та ПІБ аналітика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атус (якщо є)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ісц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оботи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аю особисту згоду на обробку персональних даних у рамках «Організації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ідпи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мендац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ї членів «Організації»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(призвіще, імя; підпис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 ( ___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)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 ( ______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)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ішення про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прийняття у члени УП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протокол Правління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«Організації»: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ід '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'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 20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Підпис відповідальної особ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____________________________________  МП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18:00Z</dcterms:created>
  <dc:creator>Admin</dc:creator>
  <dc:description/>
  <cp:keywords/>
  <dc:language>en-US</dc:language>
  <cp:lastModifiedBy>Elena Sin</cp:lastModifiedBy>
  <cp:lastPrinted>2017-06-24T14:44:00Z</cp:lastPrinted>
  <dcterms:modified xsi:type="dcterms:W3CDTF">2025-01-30T15:41:00Z</dcterms:modified>
  <cp:revision>4</cp:revision>
  <dc:subject/>
  <dc:title>ЗАЯВА на вступ до</dc:title>
</cp:coreProperties>
</file>